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\      \/\/      �      S      O      /\/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ust $5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2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esome Menu System, as far as I know, is the only dos bas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menu system with Sound Blaster support. It has a easy to us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mpletely unique to any other program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80286 (286) Process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640k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os Ver 3.3 and Up except Dos Ver 4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ccelerate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sk cache such as SmartDrv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ace used for this program relies heavily on the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since not everyone has EMS or XMS. Any one who doesn'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Good caching software such as SmartDrv will dramatic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is software was tested on a 286 and 486 and ran fin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oca SXVGA 1024x768x256 Hi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286 20Mhz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05 Meg HardDrive 9Ms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martDrv.Exe 384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amond Speed Star Stealth 24-bi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486 33Mhz Processor wth Co-Processor with 512k read cach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8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210 Meg HardDrive 11Ms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martDrv.Sys 2000k Read Cache , 2000k Write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86 ran better, of course, but there was no speed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y 286. The whole reason for this boring section was to show ho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f a system you can use with the right software, mainly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 me telling me how slow it is when they just have slow hard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"S"  - Forces screen saver on (comes on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"P"  - Previe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"V"  - View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Mousebutton =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ize button puts it into the background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on from AM2.C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Right mouse button drags items and groups. To Edit drag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ncil, Delete - Trash. Right mouse butt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sition the items or groups. Right mouse button off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aunching window will move you back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comes with 101 icons, some of which WERE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comes with a Icon drawing utility that I wrot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a .PCX file into the background, you must create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from BASEPAL.PCX. The Awesome interface chang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at is why this is needed. The registered version has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you can use any 16 or 256 color PCX you want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only display a 640x480x16 color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SOUND BLASTER! To change sounds you must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.VOC files. The .VOC files must be less than 40,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.Voc            - Startup/Ab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.Voc           - Exit or ru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.Voc           - Err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.Voc             - Done edit, config or change gro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Voc            - Back one gro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.Voc          - Delete or So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hing.Voc         - Sound when you click and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Menu, FileView Utility, Interface Idea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ll created by Paul C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$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cho Santa Margarita, CA 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